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رو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سان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4770</wp:posOffset>
                </wp:positionV>
                <wp:extent cx="95465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65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3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3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3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3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3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1.7pt;height:104.95pt;mso-wrap-distance-left:9.05pt;mso-wrap-distance-right:9.05pt;mso-wrap-distance-top:0pt;mso-wrap-distance-bottom:0pt;margin-top:5.1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192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3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0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3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رسن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3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انه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3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71450" cy="1536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ست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3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61"/>
        <w:gridCol w:w="2660"/>
        <w:gridCol w:w="2660"/>
        <w:gridCol w:w="2660"/>
        <w:gridCol w:w="3130"/>
      </w:tblGrid>
      <w:tr>
        <w:trPr>
          <w:trHeight w:val="1195" w:hRule="atLeast"/>
        </w:trPr>
        <w:tc>
          <w:tcPr>
            <w:tcW w:w="1162" w:type="dxa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66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</w:p>
        </w:tc>
        <w:tc>
          <w:tcPr>
            <w:tcW w:w="26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13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97" w:hRule="atLeast"/>
        </w:trPr>
        <w:tc>
          <w:tcPr>
            <w:tcW w:w="1162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یرو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نسان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64770</wp:posOffset>
                </wp:positionV>
                <wp:extent cx="9218930" cy="1542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89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2" w:color="000000"/>
                                <w:left w:val="single" w:sz="24" w:space="1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E6E6E6" w:val="clear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71450" cy="1536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67640" cy="16764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6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5.9pt;height:121.45pt;mso-wrap-distance-left:9.05pt;mso-wrap-distance-right:9.05pt;mso-wrap-distance-top:0pt;mso-wrap-distance-bottom:0pt;margin-top:5.1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01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ود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</w:t>
                        <w:tab/>
                        <w:t xml:space="preserve">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انه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pBdr>
                          <w:top w:val="single" w:sz="24" w:space="2" w:color="000000"/>
                          <w:left w:val="single" w:sz="24" w:space="14" w:color="000000"/>
                          <w:bottom w:val="single" w:sz="24" w:space="1" w:color="000000"/>
                          <w:right w:val="single" w:sz="24" w:space="4" w:color="000000"/>
                        </w:pBdr>
                        <w:shd w:fill="E6E6E6" w:val="clear"/>
                        <w:spacing w:lineRule="auto" w:line="216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71450" cy="1536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67640" cy="16764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" cy="16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ر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وست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85935</wp:posOffset>
                </wp:positionH>
                <wp:positionV relativeFrom="paragraph">
                  <wp:posOffset>1580515</wp:posOffset>
                </wp:positionV>
                <wp:extent cx="706755" cy="1097280"/>
                <wp:effectExtent l="5080" t="5080" r="5715" b="5715"/>
                <wp:wrapNone/>
                <wp:docPr id="13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097280"/>
                        </a:xfrm>
                        <a:custGeom>
                          <a:avLst/>
                          <a:gdLst>
                            <a:gd name="textAreaLeft" fmla="*/ 19440 w 400680"/>
                            <a:gd name="textAreaRight" fmla="*/ 381240 w 400680"/>
                            <a:gd name="textAreaTop" fmla="*/ 19440 h 622080"/>
                            <a:gd name="textAreaBottom" fmla="*/ 6026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33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25"/>
                              </a:lnTo>
                              <a:arcTo wR="3600" hR="3600" stAng="10800000" swAng="-5400000"/>
                              <a:lnTo>
                                <a:pt x="18000" y="33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بهداشت رو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fillcolor="#bbe0e3" stroked="t" o:allowincell="f" style="position:absolute;margin-left:739.05pt;margin-top:124.45pt;width:55.6pt;height:86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بهداشت رو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1498600</wp:posOffset>
                </wp:positionV>
                <wp:extent cx="770890" cy="1270"/>
                <wp:effectExtent l="635" t="114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4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65pt;margin-top:118pt;width:60.65pt;height:0.05pt;flip:x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4190</wp:posOffset>
                </wp:positionH>
                <wp:positionV relativeFrom="paragraph">
                  <wp:posOffset>1653540</wp:posOffset>
                </wp:positionV>
                <wp:extent cx="677545" cy="992505"/>
                <wp:effectExtent l="5715" t="5715" r="5080" b="5080"/>
                <wp:wrapNone/>
                <wp:docPr id="15" name="_s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992520"/>
                        </a:xfrm>
                        <a:custGeom>
                          <a:avLst/>
                          <a:gdLst>
                            <a:gd name="textAreaLeft" fmla="*/ 18720 w 384120"/>
                            <a:gd name="textAreaRight" fmla="*/ 365400 w 384120"/>
                            <a:gd name="textAreaTop" fmla="*/ 18720 h 562680"/>
                            <a:gd name="textAreaBottom" fmla="*/ 543960 h 562680"/>
                          </a:gdLst>
                          <a:ahLst/>
                          <a:rect l="textAreaLeft" t="textAreaTop" r="textAreaRight" b="textAreaBottom"/>
                          <a:pathLst>
                            <a:path w="21600" h="316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031"/>
                              </a:lnTo>
                              <a:arcTo wR="3600" hR="3600" stAng="10800000" swAng="-5400000"/>
                              <a:lnTo>
                                <a:pt x="18000" y="316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Titr"/>
                                <w:color w:val="auto"/>
                                <w:lang w:val="en-US" w:bidi="fa-IR"/>
                              </w:rPr>
                              <w:t xml:space="preserve">نیروی خدم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0" fillcolor="#bbe0e3" stroked="t" o:allowincell="f" style="position:absolute;margin-left:-39.7pt;margin-top:130.2pt;width:53.3pt;height:78.1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Titr"/>
                          <w:color w:val="auto"/>
                          <w:lang w:val="en-US" w:bidi="fa-IR"/>
                        </w:rPr>
                        <w:t xml:space="preserve">نیروی خدم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66835</wp:posOffset>
                </wp:positionH>
                <wp:positionV relativeFrom="paragraph">
                  <wp:posOffset>1499235</wp:posOffset>
                </wp:positionV>
                <wp:extent cx="770890" cy="1270"/>
                <wp:effectExtent l="635" t="15875" r="63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6.8pt;margin-top:118.05pt;width:60.6pt;height:0.05pt;flip:x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070</wp:posOffset>
                </wp:positionH>
                <wp:positionV relativeFrom="paragraph">
                  <wp:posOffset>1499870</wp:posOffset>
                </wp:positionV>
                <wp:extent cx="1270" cy="12700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18.1pt;width:0.1pt;height:1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37090</wp:posOffset>
                </wp:positionH>
                <wp:positionV relativeFrom="paragraph">
                  <wp:posOffset>1499870</wp:posOffset>
                </wp:positionV>
                <wp:extent cx="1270" cy="8128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6.85pt;margin-top:118.1pt;width:0.1pt;height:6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119870" cy="2665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9880" cy="2665080"/>
                          <a:chOff x="0" y="0"/>
                          <a:chExt cx="9119880" cy="266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19880" cy="266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397200" y="-765000"/>
                            <a:ext cx="533880" cy="419328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042720" y="73800"/>
                            <a:ext cx="533880" cy="251640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4040" y="-345600"/>
                            <a:ext cx="533880" cy="33548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61760" y="492840"/>
                            <a:ext cx="533880" cy="167832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39360" y="493200"/>
                            <a:ext cx="533880" cy="16772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19240" y="912600"/>
                            <a:ext cx="533880" cy="8384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300560" y="1331280"/>
                            <a:ext cx="533880" cy="14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81160" y="911880"/>
                            <a:ext cx="533880" cy="83988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8160" y="-345600"/>
                            <a:ext cx="533880" cy="33548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58040" y="73800"/>
                            <a:ext cx="533880" cy="251604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04640" y="-764640"/>
                            <a:ext cx="533880" cy="4193280"/>
                          </a:xfrm>
                          <a:prstGeom prst="bentConnector3">
                            <a:avLst>
                              <a:gd name="adj1" fmla="val 2085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040" y="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سرپرست مرك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تغذي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08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تزريقات و پانسم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288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متصدي امور عمو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598760"/>
                            <a:ext cx="718200" cy="1066320"/>
                          </a:xfrm>
                          <a:custGeom>
                            <a:avLst/>
                            <a:gdLst>
                              <a:gd name="textAreaLeft" fmla="*/ 19800 w 407160"/>
                              <a:gd name="textAreaRight" fmla="*/ 387360 w 40716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7"/>
                                </a:lnTo>
                                <a:arcTo wR="3600" hR="3600" stAng="10800000" swAng="-5400000"/>
                                <a:lnTo>
                                  <a:pt x="18000" y="3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بيماريها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04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پزشك مركز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6840" y="1598760"/>
                            <a:ext cx="718200" cy="1066320"/>
                          </a:xfrm>
                          <a:custGeom>
                            <a:avLst/>
                            <a:gdLst>
                              <a:gd name="textAreaLeft" fmla="*/ 19800 w 407160"/>
                              <a:gd name="textAreaRight" fmla="*/ 387360 w 40716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7"/>
                                </a:lnTo>
                                <a:arcTo wR="3600" hR="3600" stAng="10800000" swAng="-5400000"/>
                                <a:lnTo>
                                  <a:pt x="18000" y="3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دندانپزشك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528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آزمايشگ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1598760"/>
                            <a:ext cx="718200" cy="1066320"/>
                          </a:xfrm>
                          <a:custGeom>
                            <a:avLst/>
                            <a:gdLst>
                              <a:gd name="textAreaLeft" fmla="*/ 19800 w 407160"/>
                              <a:gd name="textAreaRight" fmla="*/ 387360 w 40716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7"/>
                                </a:lnTo>
                                <a:arcTo wR="3600" hR="3600" stAng="10800000" swAng="-5400000"/>
                                <a:lnTo>
                                  <a:pt x="18000" y="3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بهداشت خانواد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3920" y="1598760"/>
                            <a:ext cx="718200" cy="1066320"/>
                          </a:xfrm>
                          <a:custGeom>
                            <a:avLst/>
                            <a:gdLst>
                              <a:gd name="textAreaLeft" fmla="*/ 19800 w 407160"/>
                              <a:gd name="textAreaRight" fmla="*/ 387360 w 40716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7"/>
                                </a:lnTo>
                                <a:arcTo wR="3600" hR="3600" stAng="10800000" swAng="-5400000"/>
                                <a:lnTo>
                                  <a:pt x="18000" y="3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بهداشت حرفه ا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3080" y="1598760"/>
                            <a:ext cx="718920" cy="1066320"/>
                          </a:xfrm>
                          <a:custGeom>
                            <a:avLst/>
                            <a:gdLst>
                              <a:gd name="textAreaLeft" fmla="*/ 19800 w 407520"/>
                              <a:gd name="textAreaRight" fmla="*/ 387720 w 40752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28"/>
                                </a:lnTo>
                                <a:arcTo wR="3600" hR="3600" stAng="10800000" swAng="-5400000"/>
                                <a:lnTo>
                                  <a:pt x="18000" y="320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بهداشت محيط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0960" y="1598760"/>
                            <a:ext cx="718200" cy="1066320"/>
                          </a:xfrm>
                          <a:custGeom>
                            <a:avLst/>
                            <a:gdLst>
                              <a:gd name="textAreaLeft" fmla="*/ 19800 w 407160"/>
                              <a:gd name="textAreaRight" fmla="*/ 387360 w 407160"/>
                              <a:gd name="textAreaTop" fmla="*/ 19800 h 604440"/>
                              <a:gd name="textAreaBottom" fmla="*/ 584640 h 60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457"/>
                                </a:lnTo>
                                <a:arcTo wR="3600" hR="3600" stAng="10800000" swAng="-5400000"/>
                                <a:lnTo>
                                  <a:pt x="18000" y="32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پذيرش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8.1pt;height:209.85pt" coordorigin="0,0" coordsize="14362,4197">
                <v:rect id="shape_0" stroked="f" o:allowincell="f" style="position:absolute;left:0;top:0;width:14361;height:4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34" stroked="t" o:allowincell="f" style="position:absolute;left:7195;top:1678;width:6601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3231;top:1678;width:3962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1911;top:1678;width:5282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4551;top:1678;width:2642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7195;top:1678;width:2639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7194;top:1678;width:1318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0" stroked="t" o:allowincell="f" style="position:absolute;left:7192;top:1678;width:1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5871;top:1678;width:1322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7195;top:1678;width:5281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7194;top:1678;width:3960;height:8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591;top:1678;width:6603;height:8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45" fillcolor="#bbe0e3" stroked="t" o:allowincell="f" style="position:absolute;left:6627;top:0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سرپرست مرك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6" fillcolor="#bbe0e3" stroked="t" o:allowincell="f" style="position:absolute;left:25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تغذي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10589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تزريقات و پانسم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8" fillcolor="#bbe0e3" stroked="t" o:allowincell="f" style="position:absolute;left:11910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متصدي امور عمو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5306;top:2518;width:1130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بيماريها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0" fillcolor="#bbe0e3" stroked="t" o:allowincell="f" style="position:absolute;left:6627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پزشك مركز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1" fillcolor="#bbe0e3" stroked="t" o:allowincell="f" style="position:absolute;left:7948;top:2518;width:1130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دندانپزشك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2" fillcolor="#bbe0e3" stroked="t" o:allowincell="f" style="position:absolute;left:9268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آزمايشگا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3" fillcolor="#bbe0e3" stroked="t" o:allowincell="f" style="position:absolute;left:3987;top:2518;width:1130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بهداشت خانواد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4" fillcolor="#bbe0e3" stroked="t" o:allowincell="f" style="position:absolute;left:1345;top:2518;width:1130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بهداشت حرفه ا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5" fillcolor="#bbe0e3" stroked="t" o:allowincell="f" style="position:absolute;left:2666;top:2518;width:1131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بهداشت محيط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56" fillcolor="#bbe0e3" stroked="t" o:allowincell="f" style="position:absolute;left:13230;top:2518;width:1130;height:1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پذيرش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1550670</wp:posOffset>
                </wp:positionV>
                <wp:extent cx="1270" cy="1016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65pt;margin-top:122.1pt;width:0.05pt;height: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12"/>
          <w:szCs w:val="12"/>
          <w:rtl w:val="true"/>
        </w:rPr>
        <w:t xml:space="preserve">                  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862" w:right="862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cs="Yagut"/>
      <w:b/>
      <w:bCs/>
      <w:sz w:val="17"/>
      <w:szCs w:val="17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center"/>
    </w:pPr>
    <w:rPr>
      <w:rFonts w:cs="Yagut"/>
      <w:b/>
      <w:bCs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0:00Z</dcterms:created>
  <dc:creator>Dr Ataei</dc:creator>
  <dc:description/>
  <cp:keywords/>
  <dc:language>en-US</dc:language>
  <cp:lastModifiedBy>Mahmoudi, Azam</cp:lastModifiedBy>
  <cp:lastPrinted>2008-12-04T10:26:00Z</cp:lastPrinted>
  <dcterms:modified xsi:type="dcterms:W3CDTF">2024-07-09T05:07:00Z</dcterms:modified>
  <cp:revision>50</cp:revision>
  <dc:subject/>
  <dc:title/>
</cp:coreProperties>
</file>